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แบบคำขอมีวิทยฐานะหรือเลื่อนวิทยฐานะ ตำแหน่งคร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552450</wp:posOffset>
                </wp:positionV>
                <wp:extent cx="63246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ฐ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5pt;mso-wrap-distance-left:9.05pt;mso-wrap-distance-right:9.05pt;mso-wrap-distance-top:0pt;mso-wrap-distance-bottom:0pt;margin-top:-43.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ฐ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ื่อผู้ขอ น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งสาว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มสกุล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ุ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</w:t>
      </w:r>
      <w:r>
        <w:rPr>
          <w:rFonts w:cs="TH Sarabun New;Browallia New" w:ascii="TH Sarabun New;Browallia New" w:hAnsi="TH Sarabun New;Browallia New"/>
          <w:sz w:val="32"/>
          <w:szCs w:val="32"/>
        </w:rPr>
        <w:t>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ุณวุฒิ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ำแหน่งครู วิทยฐานะ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ำแหน่งเลข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ับเงินเดือนอันดับ ค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ั้น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งินเดือน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</w:t>
      </w:r>
      <w:r>
        <w:rPr>
          <w:rFonts w:cs="TH Sarabun New;Browallia New" w:ascii="TH Sarabun New;Browallia New" w:hAnsi="TH Sarabun New;Browallia New"/>
          <w:sz w:val="32"/>
          <w:szCs w:val="32"/>
        </w:rPr>
        <w:t>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ถานศึกษ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น่วยงานการศึกษา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ขต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ำเภอ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งหวัด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ังกัดส่วนราช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วิช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าข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ลุ่มสาระการเรียนรู้ที่ได้รับมอบหมายให้ทำการสอนตามตารางสอน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ห้รายงานทุกวิช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าข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ลุ่มสาระการเรียนรู้ทุกชั้น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ะดับ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ที่ได้รับมอบหมายให้ท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ารสอนตามตารางสอน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ย้อนหลั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การศึกษาติดต่อกัน นับถึงวันสิ้นปีการศึกษาก่อนวันที่ยื่นค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 และปีการศึกษาที่ยื่นค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3402"/>
        <w:gridCol w:w="1340"/>
        <w:gridCol w:w="1993"/>
      </w:tblGrid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นวนชั่วโมงสอ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ปีการศึกษาที่ยื่นคำข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วิทยฐานะที่ขอ</w:t>
      </w:r>
    </w:p>
    <w:p>
      <w:pPr>
        <w:pStyle w:val="Normal"/>
        <w:spacing w:lineRule="auto" w:line="240" w:before="0" w:after="0"/>
        <w:ind w:left="108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</w:t>
      </w:r>
      <w:r>
        <w:rPr>
          <w:rFonts w:eastAsia="TH Sarabun New;Browallia New"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วิทยฐานะครูช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นาญการ</w:t>
      </w:r>
    </w:p>
    <w:p>
      <w:pPr>
        <w:pStyle w:val="Normal"/>
        <w:spacing w:lineRule="auto" w:line="240" w:before="0" w:after="0"/>
        <w:ind w:left="360" w:firstLine="72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</w:t>
      </w:r>
      <w:r>
        <w:rPr>
          <w:rFonts w:eastAsia="TH Sarabun New;Browallia New"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วิทยฐานะครูช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นาญการพิเศษ</w:t>
      </w:r>
    </w:p>
    <w:p>
      <w:pPr>
        <w:pStyle w:val="Normal"/>
        <w:spacing w:lineRule="auto" w:line="240" w:before="0" w:after="0"/>
        <w:ind w:left="360" w:firstLine="72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</w:t>
      </w:r>
      <w:r>
        <w:rPr>
          <w:rFonts w:eastAsia="TH Sarabun New;Browallia New"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วิทยฐานะครูเชี่ยวชาญ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สนอผลงานทางวิชาการ วิช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าข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ลุ่มสาระการเรียนรู้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รื่อง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รื่อง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</w:t>
      </w:r>
      <w:r>
        <w:rPr>
          <w:rFonts w:eastAsia="TH Sarabun New;Browallia New"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วิทยฐานะครูเชี่ยวชาญพิเศ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ษ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สนอผลงานทางวิชาการ วิช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าข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ลุ่มสาระการเรียนรู้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รื่อง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รื่อง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คุณสมบัติของผู้ขอ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227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ขอมีวิทยฐานะหรือเลื่อนวิทยฐา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สอ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คณะกรรมการ</w:t>
            </w:r>
          </w:p>
        </w:tc>
      </w:tr>
      <w:tr>
        <w:trPr>
          <w:trHeight w:val="6352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4.1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ารด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รงต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แหน่งปัจจุบัน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ต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แหน่งครู               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ตั้งแต่วันที่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.......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ถึงวันที่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......                                                                 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      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ปี ……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…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เดือน …………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วัน  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ต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แหน่งครู  วิทยฐานะครูช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นาญการ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ตั้งแต่วันที่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.......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ถึงวันที่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......                                                                 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จ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นวน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ปี ……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…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เดือน …………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วัน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ต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แหน่งครู  วิทยฐานะครูช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นาญการพิเศษ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ตั้งแต่วันที่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ถึงวันที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......                                                                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จ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นวน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ปี …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….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เดือน ……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วัน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ต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แหน่งครู  วิทยฐานะครูเชี่ยวชาญ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ตั้งแต่วันที่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........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ถึงวันที่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......                                                                 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จ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นวน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ปี …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…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เดือน …………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ระบุเหตุผล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ขอมีวิทยฐานะหรือเลื่อนวิทยฐา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สอ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คณะกรรมการ</w:t>
            </w:r>
          </w:p>
        </w:tc>
      </w:tr>
      <w:tr>
        <w:trPr>
          <w:trHeight w:val="63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 xml:space="preserve">นวนชั่วโมงการปฏิบัติงาน ย้อนหลัง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ปีติดต่อกัน นับถึงวันที่ยื่นค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ขอ จ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นวน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>...........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 xml:space="preserve">การรายงานภาระงานสอน ก่อนวันที่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2560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ต้องเป็นไปตามที่ ก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หน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color w:val="000000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ตามหนังสือส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นักงาน ก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 xml:space="preserve">ด่วนที่สุด ที่ ศธ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0206.3/3724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21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>2553</w:t>
            </w:r>
          </w:p>
          <w:tbl>
            <w:tblPr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4"/>
              <w:gridCol w:w="1134"/>
              <w:gridCol w:w="1275"/>
              <w:gridCol w:w="1134"/>
              <w:gridCol w:w="144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>ภาระงานสอ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ปี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ตั้งแต่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...................  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ถึง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ปี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ตั้งแต่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...................  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ถึง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ปี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ตั้งแต่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...................  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ถึง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..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ปี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ตั้งแต่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...................  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ถึง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ปี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ตั้งแต่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>ถึงวันที่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>ยื่นคำขอ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ชั่วโมงสอน ตา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ตารางสอ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color w:val="000000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 New;Browallia New" w:hAnsi="TH Sarabun New;Browallia New" w:cs="TH Sarabun New;Browallia New"/>
                      <w:color w:val="000000"/>
                      <w:sz w:val="30"/>
                      <w:sz w:val="30"/>
                      <w:szCs w:val="30"/>
                    </w:rPr>
                    <w:t>ภาระงาน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color w:val="000000"/>
                      <w:sz w:val="30"/>
                      <w:sz w:val="30"/>
                      <w:szCs w:val="30"/>
                    </w:rPr>
                    <w:t>ที่เกี่ยวเนื่องกับ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color w:val="000000"/>
                      <w:sz w:val="30"/>
                      <w:sz w:val="30"/>
                      <w:szCs w:val="30"/>
                    </w:rPr>
                    <w:t>การจัดกา</w:t>
                  </w:r>
                  <w:r>
                    <w:rPr>
                      <w:rFonts w:ascii="TH Sarabun New;Browallia New" w:hAnsi="TH Sarabun New;Browallia New" w:cs="TH Sarabun New;Browallia New"/>
                      <w:color w:val="000000"/>
                      <w:sz w:val="30"/>
                      <w:sz w:val="30"/>
                      <w:szCs w:val="30"/>
                    </w:rPr>
                    <w:t>ร</w:t>
                  </w:r>
                  <w:r>
                    <w:rPr>
                      <w:rFonts w:ascii="TH Sarabun New;Browallia New" w:hAnsi="TH Sarabun New;Browallia New" w:cs="TH Sarabun New;Browallia New"/>
                      <w:color w:val="000000"/>
                      <w:sz w:val="30"/>
                      <w:sz w:val="30"/>
                      <w:szCs w:val="30"/>
                    </w:rPr>
                    <w:t>เรียน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color w:val="000000"/>
                      <w:sz w:val="30"/>
                      <w:sz w:val="30"/>
                      <w:szCs w:val="30"/>
                    </w:rPr>
                    <w:t>การสอน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color w:val="000000"/>
                      <w:sz w:val="30"/>
                      <w:sz w:val="30"/>
                      <w:szCs w:val="30"/>
                    </w:rPr>
                    <w:t>และภาระงาน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color w:val="000000"/>
                      <w:sz w:val="30"/>
                      <w:sz w:val="30"/>
                      <w:szCs w:val="30"/>
                    </w:rPr>
                    <w:t>การพัฒนาคุณภาพ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color w:val="000000"/>
                      <w:sz w:val="30"/>
                      <w:sz w:val="30"/>
                      <w:szCs w:val="30"/>
                    </w:rPr>
                    <w:t>การศึกษาขอ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color w:val="000000"/>
                      <w:sz w:val="30"/>
                      <w:sz w:val="30"/>
                      <w:szCs w:val="30"/>
                    </w:rPr>
                    <w:t>สถานศึกษ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ระบุเหตุผล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ขอมีวิทยฐานะหรือเลื่อนวิทยฐา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สอ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คณะกรรมการ</w:t>
            </w:r>
          </w:p>
        </w:tc>
      </w:tr>
      <w:tr>
        <w:trPr>
          <w:trHeight w:val="1103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color w:val="000000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 xml:space="preserve">การรายงานชั่วโมงการปฏิบัติงาน ตั้งแต่วันที่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2560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 xml:space="preserve">เป็นต้นไป วิทยฐานะ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color w:val="000000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ครู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ชำ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นาญการ และวิทยฐานะครูช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 xml:space="preserve">นาญการพิเศษ ต้องมีชั่วโมงการปฏิบัติงานไม่น้อยกว่า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800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ปี ส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หรับวิทยฐานะครูเชี่ยวชาญ และวิทยฐานะครูเชี่ยวชาญพิเศษ ต้องมีชั่วโมง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color w:val="000000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 xml:space="preserve">900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0"/>
                <w:sz w:val="30"/>
                <w:szCs w:val="30"/>
              </w:rPr>
              <w:t>ี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134"/>
              <w:gridCol w:w="1134"/>
              <w:gridCol w:w="1276"/>
              <w:gridCol w:w="1134"/>
              <w:gridCol w:w="1559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>ภาระงานสอ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ปี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ตั้งแต่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...................  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ถึง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ปี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ตั้งแต่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...................  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ถึง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ปี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ตั้งแต่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...................  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ถึง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..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ปี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ตั้งแต่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 xml:space="preserve">...................  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ถึง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ปี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ตั้งแต่วันที่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>ถึงวันที่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>ยื่นคำขอ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ชั่วโมงสอน ตา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ตารางสอ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  <w:t xml:space="preserve">2)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งานสนับสนุน การจัดการเร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ี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 xml:space="preserve">ยนรู้   </w:t>
                  </w: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  <w:t>(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 xml:space="preserve">ไม่รวม </w:t>
                  </w: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  <w:t>PLC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  <w:t xml:space="preserve">3)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 xml:space="preserve">การมีส่วนร่วม ในชุมชนการเรียนรู้ทางวิชาชีพ </w:t>
                  </w: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  <w:t>(PLC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  <w:t xml:space="preserve">4)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งานตอบสนอง นโยบายและจ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ุ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ดเน้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ในช่วงระยะเวลาเปลี่ยนผ่านการน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ภาระงานสอน ตามข้อ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)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รวมกับชั่วโมงการปฏิบัติงาน  ตามข้อ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)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ในช่วงระยะเวลาย้อนหลัง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ี  วิทยฐานะครูช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าญการหรือวิทยฐานะครูช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าญการพิเศษ รวมกันแล้วไม่น้อยกว่า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4,00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ั่วโมง ส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หรับวิทยฐานะครูเชี่ยวชาญหรือวิทยฐานะครูเชี่ยวชาญพิเศษ รวมกันแล้วไม่น้อยกว่า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4,50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ชั่วโมง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ระบุเหตุผล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ขอมีวิทยฐานะหรือเลื่อนวิทยฐา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สอ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คณะกรรมการ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9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4.3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การมีวินัย คุณธรรม จริยธรรมและจรรยาบรรณวิชาชีพ ย้อนหลัง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ปี นับถึงวันที่ยื่น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ค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ขอ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(1)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การถูกลงโทษทางวินัย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ไม่เคย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เคย    สถานโทษ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....................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ค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สั่ง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เลขที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/.............                         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    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ลงวันที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.......................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ถึงวันที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...............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(2)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การถูกลงโทษทางจรรยาบรรณวิชาชีพ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ไม่เคย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เคย    สถานโทษ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....................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ค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สั่ง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เลขที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/.............                         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     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ลงวันที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.......................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ถึงวันที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มีคุณสมบัติ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ขาดคุณสมบัติ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ระบุเหตุผล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 xml:space="preserve">4.4 </w:t>
      </w:r>
      <w:r>
        <w:rPr>
          <w:rFonts w:ascii="TH Sarabun New;Browallia New" w:hAnsi="TH Sarabun New;Browallia New" w:cs="TH Sarabun New;Browallia New"/>
          <w:sz w:val="28"/>
          <w:sz w:val="28"/>
        </w:rPr>
        <w:t>การพัฒนาตามหลักเกณฑ์และวิธีการที่ ก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ascii="TH Sarabun New;Browallia New" w:hAnsi="TH Sarabun New;Browallia New" w:cs="TH Sarabun New;Browallia New"/>
          <w:sz w:val="28"/>
          <w:sz w:val="28"/>
        </w:rPr>
        <w:t>ค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ascii="TH Sarabun New;Browallia New" w:hAnsi="TH Sarabun New;Browallia New" w:cs="TH Sarabun New;Browallia New"/>
          <w:sz w:val="28"/>
          <w:sz w:val="28"/>
        </w:rPr>
        <w:t>ศ</w:t>
      </w:r>
      <w:r>
        <w:rPr>
          <w:rFonts w:cs="TH Sarabun New;Browallia New" w:ascii="TH Sarabun New;Browallia New" w:hAnsi="TH Sarabun New;Browallia New"/>
          <w:sz w:val="28"/>
        </w:rPr>
        <w:t xml:space="preserve">. </w:t>
      </w:r>
      <w:r>
        <w:rPr>
          <w:rFonts w:ascii="TH Sarabun New;Browallia New" w:hAnsi="TH Sarabun New;Browallia New" w:cs="TH Sarabun New;Browallia New"/>
          <w:sz w:val="28"/>
          <w:sz w:val="28"/>
        </w:rPr>
        <w:t>ก</w:t>
      </w:r>
      <w:r>
        <w:rPr>
          <w:rFonts w:ascii="TH Sarabun New;Browallia New" w:hAnsi="TH Sarabun New;Browallia New" w:cs="TH Sarabun New;Browallia New"/>
          <w:sz w:val="28"/>
          <w:sz w:val="28"/>
        </w:rPr>
        <w:t>ำ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หนด </w:t>
      </w:r>
      <w:r>
        <w:rPr>
          <w:rFonts w:cs="TH Sarabun New;Browallia New" w:ascii="TH Sarabun New;Browallia New" w:hAnsi="TH Sarabun New;Browallia New"/>
          <w:sz w:val="28"/>
        </w:rPr>
        <w:t>(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ว </w:t>
      </w:r>
      <w:r>
        <w:rPr>
          <w:rFonts w:cs="TH Sarabun New;Browallia New" w:ascii="TH Sarabun New;Browallia New" w:hAnsi="TH Sarabun New;Browallia New"/>
          <w:sz w:val="28"/>
        </w:rPr>
        <w:t xml:space="preserve">22/2560)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ย้อนหลัง </w:t>
      </w:r>
      <w:r>
        <w:rPr>
          <w:rFonts w:cs="TH Sarabun New;Browallia New" w:ascii="TH Sarabun New;Browallia New" w:hAnsi="TH Sarabun New;Browallia New"/>
          <w:sz w:val="28"/>
        </w:rPr>
        <w:t xml:space="preserve">5 </w:t>
      </w:r>
      <w:r>
        <w:rPr>
          <w:rFonts w:ascii="TH Sarabun New;Browallia New" w:hAnsi="TH Sarabun New;Browallia New" w:cs="TH Sarabun New;Browallia New"/>
          <w:sz w:val="28"/>
          <w:sz w:val="28"/>
        </w:rPr>
        <w:t>ปี นับถึงวันที่ยื่นค</w:t>
      </w:r>
      <w:r>
        <w:rPr>
          <w:rFonts w:ascii="TH Sarabun New;Browallia New" w:hAnsi="TH Sarabun New;Browallia New" w:cs="TH Sarabun New;Browallia New"/>
          <w:sz w:val="28"/>
          <w:sz w:val="28"/>
        </w:rPr>
        <w:t>ำ</w:t>
      </w:r>
      <w:r>
        <w:rPr>
          <w:rFonts w:ascii="TH Sarabun New;Browallia New" w:hAnsi="TH Sarabun New;Browallia New" w:cs="TH Sarabun New;Browallia New"/>
          <w:sz w:val="28"/>
          <w:sz w:val="28"/>
        </w:rPr>
        <w:t>ขอ  จ</w:t>
      </w:r>
      <w:r>
        <w:rPr>
          <w:rFonts w:ascii="TH Sarabun New;Browallia New" w:hAnsi="TH Sarabun New;Browallia New" w:cs="TH Sarabun New;Browallia New"/>
          <w:sz w:val="28"/>
          <w:sz w:val="28"/>
        </w:rPr>
        <w:t>ำ</w:t>
      </w:r>
      <w:r>
        <w:rPr>
          <w:rFonts w:ascii="TH Sarabun New;Browallia New" w:hAnsi="TH Sarabun New;Browallia New" w:cs="TH Sarabun New;Browallia New"/>
          <w:sz w:val="28"/>
          <w:sz w:val="28"/>
        </w:rPr>
        <w:t>นวน</w:t>
      </w:r>
      <w:r>
        <w:rPr>
          <w:rFonts w:cs="TH Sarabun New;Browallia New" w:ascii="TH Sarabun New;Browallia New" w:hAnsi="TH Sarabun New;Browallia New"/>
          <w:sz w:val="28"/>
        </w:rPr>
        <w:t>................</w:t>
      </w:r>
      <w:r>
        <w:rPr>
          <w:rFonts w:ascii="TH Sarabun New;Browallia New" w:hAnsi="TH Sarabun New;Browallia New" w:cs="TH Sarabun New;Browallia New"/>
          <w:sz w:val="28"/>
          <w:sz w:val="28"/>
        </w:rPr>
        <w:t>ชั่วโมง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93"/>
        <w:gridCol w:w="1072"/>
        <w:gridCol w:w="1551"/>
        <w:gridCol w:w="1259"/>
        <w:gridCol w:w="1261"/>
        <w:gridCol w:w="236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รหัสหลักสูต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สอ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คณะกรรมการ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มีคุณสมบัติ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ขาดคุณสมบัติ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ระบุเหตุผล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……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…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>……………………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…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รณีการยื่นค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ขอในช่วงระยะเวลาเปลี่ยนผ่าน หากน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ผลการพัฒนาตามหลักเกณฑ์ และวิธีการ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ที่ ก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ค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ศ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หนด ตามหนังสือส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นักงาน ก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ค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ศ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ที่ ศธ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0206.7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3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7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2554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           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มาใช้แทนการพัฒนาตาม ว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22/2560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ต้องเป็นผู้ผ่านการพัฒนาก่อนวันที่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2560 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หลักสูตร……………………………………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….…………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หน่วยงานที่จัด………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………………………           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ระหว่างวันที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จ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นวน……………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…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……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ชั่วโมง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มีคุณสมบัติ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ขาดคุณสมบัติ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ระบุเหตุผล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………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>……………………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…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ขอมีวิทยฐานะหรือเลื่อนวิทยฐา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สอ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คณะกรรมการ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9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4.5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ผลการประเมินผลงานที่เกิดจากการปฏิบัติหน้าที่ในต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แหน่งและวิทยฐานะที่ด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รงอยู่  ย้อนหลัง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ปีการศึกษาติดต่อกัน นับถึงวันสิ้นปีการศึกษาก่อนวันที่ยื่นค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ขอ โดยต้องมีผลการประเมิน ผ่านเกณฑ์ที่ ก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ค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ศ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หนด ไม่น้อยกว่า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3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ปีการศึกษา 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276"/>
              <w:gridCol w:w="1198"/>
              <w:gridCol w:w="1326"/>
              <w:gridCol w:w="132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>ผลการประเมิ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>ปีการศึกษ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>ปีการศึกษ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.</w:t>
                  </w:r>
                  <w:r>
                    <w:rPr>
                      <w:rFonts w:cs="TH Sarabun New;Browallia New" w:ascii="TH Sarabun New;Browallia New" w:hAnsi="TH Sarabun New;Browallia New"/>
                      <w:sz w:val="28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>ปีการศึกษ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>ปีการศึกษ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28"/>
                      <w:sz w:val="28"/>
                    </w:rPr>
                    <w:t>ปีการศึกษ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sz w:val="28"/>
                    </w:rPr>
                    <w:t>.................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sz w:val="28"/>
                      <w:sz w:val="28"/>
                    </w:rPr>
                    <w:t>ผลงานที่เกิดจาก การปฏิบ</w:t>
                  </w:r>
                  <w:r>
                    <w:rPr>
                      <w:rFonts w:ascii="TH Sarabun New;Browallia New" w:hAnsi="TH Sarabun New;Browallia New" w:cs="TH Sarabun New;Browallia New"/>
                      <w:sz w:val="28"/>
                      <w:sz w:val="28"/>
                    </w:rPr>
                    <w:t>ัติ</w:t>
                  </w:r>
                  <w:r>
                    <w:rPr>
                      <w:rFonts w:ascii="TH Sarabun New;Browallia New" w:hAnsi="TH Sarabun New;Browallia New" w:cs="TH Sarabun New;Browallia New"/>
                      <w:sz w:val="28"/>
                      <w:sz w:val="28"/>
                    </w:rPr>
                    <w:t>หน้</w:t>
                  </w:r>
                  <w:r>
                    <w:rPr>
                      <w:rFonts w:ascii="TH Sarabun New;Browallia New" w:hAnsi="TH Sarabun New;Browallia New" w:cs="TH Sarabun New;Browallia New"/>
                      <w:sz w:val="28"/>
                      <w:sz w:val="28"/>
                    </w:rPr>
                    <w:t>า</w:t>
                  </w:r>
                  <w:r>
                    <w:rPr>
                      <w:rFonts w:ascii="TH Sarabun New;Browallia New" w:hAnsi="TH Sarabun New;Browallia New" w:cs="TH Sarabun New;Browallia New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32"/>
                      <w:szCs w:val="32"/>
                    </w:rPr>
                    <w:t></w:t>
                  </w: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ผ่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32"/>
                      <w:szCs w:val="32"/>
                    </w:rPr>
                    <w:t></w:t>
                  </w: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ไม่ผ่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32"/>
                      <w:szCs w:val="32"/>
                    </w:rPr>
                    <w:t></w:t>
                  </w: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ผ่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32"/>
                      <w:szCs w:val="32"/>
                    </w:rPr>
                    <w:t></w:t>
                  </w: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ไม่ผ่าน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32"/>
                      <w:szCs w:val="32"/>
                    </w:rPr>
                    <w:t></w:t>
                  </w: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ผ่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32"/>
                      <w:szCs w:val="32"/>
                    </w:rPr>
                    <w:t></w:t>
                  </w: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ไม่ผ่าน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32"/>
                      <w:szCs w:val="32"/>
                    </w:rPr>
                    <w:t></w:t>
                  </w: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ผ่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32"/>
                      <w:szCs w:val="32"/>
                    </w:rPr>
                    <w:t></w:t>
                  </w: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ไม่ผ่าน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32"/>
                      <w:szCs w:val="32"/>
                    </w:rPr>
                    <w:t></w:t>
                  </w: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ผ่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 New;Browallia New" w:hAnsi="TH Sarabun New;Browallia New" w:cs="TH Sarabun New;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32"/>
                      <w:szCs w:val="32"/>
                    </w:rPr>
                    <w:t></w:t>
                  </w:r>
                  <w:r>
                    <w:rPr>
                      <w:rFonts w:eastAsia="TH Sarabun New;Browallia New" w:cs="TH Sarabun New;Browallia New" w:ascii="TH Sarabun New;Browallia New" w:hAnsi="TH Sarabun New;Browallia New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;Browallia New" w:hAnsi="TH Sarabun New;Browallia New" w:cs="TH Sarabun New;Browallia New"/>
                      <w:sz w:val="30"/>
                      <w:sz w:val="30"/>
                      <w:szCs w:val="30"/>
                    </w:rPr>
                    <w:t>ไม่ผ่า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สรุปผลการประเมิน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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ผ่าน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มีคุณสมบัติ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ขาดคุณสมบัติ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ระบุเหตุผล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ข้าพเจ้าขอรับรองว่าข้อมูลดังกล่าวข้างต้นถูกต้องและตรงตามความเป็นจริงทุกประการ พร้อมนี้ได้แนบ เอกสารหลักฐานมาด้วยแล้ว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)......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ขอรับการประเมิน                   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……………………………………………………)                               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หน่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.........                             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ัน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ือ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่ยื่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ำ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อ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ความเห็นของคณะกรรมการตรวจสอบและกลั่นกรองข้อมูล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ตรวจสอบแล้วเห็นว่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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คุณสมบัติครบถ้วนตามหลักเกณฑ์             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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าดคุณสมบัติ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ข้อสังเกต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)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รรมการ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)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รรมการ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.....................................................)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              (.....................................................)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)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ธานกรรมการ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.....................................................)      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ัน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ือ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วามเห็นของผู้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นวยการสถาน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ตรวจสอบแล้วเห็นว่า         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มีคุณสมบัติครบถ้วนตามหลักเกณฑ์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ขาดคุณสมบัติ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............................................................................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............................................................................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……………………………………….………………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ต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แหน่ง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ศ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 ........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วามเห็นของผู้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นวยการส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นักงานเขตพื้นที่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ตรวจสอบแล้วเห็นว่า         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มีคุณสมบัติครบถ้วนตามหลักเกณฑ์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ขาดคุณสมบัติ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............................................................................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............................................................................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……………………………………….………………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ต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แหน่ง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ศ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 ........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วามเห็นของศึกษาธิการจังห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ตรวจสอบแล้วเห็นว่า         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มีคุณสมบัติครบถ้วนตามหลักเกณฑ์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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ขาดคุณสมบัติ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……………………………………….………………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ต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แหน่ง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ศ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 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1:00Z</dcterms:created>
  <dc:creator>GGG</dc:creator>
  <dc:description/>
  <dc:language>en-US</dc:language>
  <cp:lastModifiedBy>msc</cp:lastModifiedBy>
  <dcterms:modified xsi:type="dcterms:W3CDTF">2020-10-14T03:21:00Z</dcterms:modified>
  <cp:revision>2</cp:revision>
  <dc:subject/>
  <dc:title/>
</cp:coreProperties>
</file>